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./……./20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GİRESUN ÜNİVERSİTESİ</w:t>
      </w:r>
    </w:p>
    <w:p>
      <w:pPr>
        <w:pStyle w:val="Heading1"/>
        <w:spacing w:lineRule="auto" w:line="360"/>
        <w:rPr/>
      </w:pPr>
      <w:r>
        <w:rPr/>
        <w:t xml:space="preserve">TURİZM FAKÜLTES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..Bölüm Başkanlığı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           Fakülteniz………………………..Bölümü…….sınıfında ……………...numara ile  öğrenim görmekteyim. ……………….……………………………………………….. dolayı .........../............eğitim-öğretim yılı    güz/bahar döneminde ........................... süre ile kaydımı dondur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ilgilerinizi ve gereğini arz 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p Tel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37"/>
      </w:tblGrid>
      <w:tr>
        <w:trPr>
          <w:cantSplit w:val="true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KLER :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6"/>
              <w:rPr/>
            </w:pPr>
            <w:r>
              <w:rPr/>
              <w:t>Sağlık Kurulu raporu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Fakirlik İlmühaber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Tutuklu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erli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Neden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2:00Z</dcterms:created>
  <dc:creator>Nurcan Tepe</dc:creator>
  <dc:description/>
  <dc:language>en-US</dc:language>
  <cp:lastModifiedBy>TURİZM</cp:lastModifiedBy>
  <cp:lastPrinted>2015-08-05T14:27:00Z</cp:lastPrinted>
  <dcterms:modified xsi:type="dcterms:W3CDTF">2024-09-24T11:02:00Z</dcterms:modified>
  <cp:revision>2</cp:revision>
  <dc:subject/>
  <dc:title/>
</cp:coreProperties>
</file>